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center"/>
        <w:rPr/>
      </w:pPr>
      <w:r>
        <w:rPr/>
        <w:t>Zpráva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finanční činnosti DSO „Mikroregion Český ráj“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v roce 2008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49" w:hanging="0"/>
        <w:jc w:val="both"/>
        <w:rPr/>
      </w:pPr>
      <w:r>
        <w:rPr/>
        <w:t>Dne 3.11.2008 provedla revizní skupina ve složení: Jan Houška, starosta Obce Hrubá Skála, Oldřich Hanoušek – starosta Obce Mladějov, Jaroslav Louda – starosta Obce Troskovice kontrolu účetních dokladů a uzavřených smluvních vztahů v roce 2008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daje o DSO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seda svazku: Vlasta Špačková, starostka Obce Karlovice</w:t>
      </w:r>
    </w:p>
    <w:p>
      <w:pPr>
        <w:pStyle w:val="Normal"/>
        <w:tabs>
          <w:tab w:val="clear" w:pos="708"/>
          <w:tab w:val="left" w:pos="8820" w:leader="none"/>
        </w:tabs>
        <w:ind w:left="360" w:right="49" w:hanging="0"/>
        <w:jc w:val="both"/>
        <w:rPr/>
      </w:pPr>
      <w:r>
        <w:rPr/>
        <w:t>místopředseda svazku: Oldřich Loutchan starosta Obce Karlovice</w:t>
      </w:r>
    </w:p>
    <w:p>
      <w:pPr>
        <w:pStyle w:val="Normal"/>
        <w:tabs>
          <w:tab w:val="clear" w:pos="708"/>
          <w:tab w:val="left" w:pos="8820" w:leader="none"/>
        </w:tabs>
        <w:ind w:left="360" w:right="49" w:hanging="0"/>
        <w:jc w:val="both"/>
        <w:rPr/>
      </w:pPr>
      <w:r>
        <w:rPr/>
        <w:t>místopředseda svazku: Josef Ort, starosta Obce Libošovice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í svazku: Ludmila Brzobohatá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IČO: 69155950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DIČ: CZ69155950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Předmět činnosti svazk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Je vymezen Stanovami DSO „Mikroregion Český ráj“ schválenými shromážděním starostů dne 12.7.2001 a dodatkem č. 1 Stanov schváleným dne 29.1.2004. (dále jen Stanovy)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četnictví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ictví účetní jednotky, které je vedeno v soustavě podvojného účetnictví s třemi bankovními účty, zpracovává prostřednictvím výpočetní techniky na základě dohody o provedení práce paní Ludmila Brzobohatá. Za vedení účetnictví odpovídá předsedkyně svazk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u w:val="single"/>
        </w:rPr>
      </w:pPr>
      <w:r>
        <w:rPr>
          <w:u w:val="single"/>
        </w:rPr>
        <w:t>Podepisování za svazek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 xml:space="preserve">Smluvní vztahy a finanční operace -  </w:t>
      </w:r>
      <w:r>
        <w:rPr>
          <w:rFonts w:cs="Times New Roman" w:ascii="Times New Roman" w:hAnsi="Times New Roman"/>
          <w:color w:val="000000"/>
        </w:rPr>
        <w:t>Osoby oprávněné podepisovat za svazek se podepisují tak, že k názvu svazku připojí svůj vlastnoruční podpis s uvedením zastávané funkce.</w:t>
      </w:r>
    </w:p>
    <w:p>
      <w:pPr>
        <w:pStyle w:val="Normal"/>
        <w:ind w:right="49" w:hanging="0"/>
        <w:jc w:val="both"/>
        <w:rPr/>
      </w:pPr>
      <w:r>
        <w:rPr/>
        <w:t>Běžnou korespondenci svazku, plnění úkolů vyplývajících z činnosti svazku: 1 podpis (předseda svazku, oba místopředsedové, poradce svazku – v současné době Jarmila Lásková Soldátová)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Revizní skupina provedla kontrol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1/ účetních příjmových a výdajových položkách za období 01.06.2008 –30.06.2008 na účtu č. 157342105/0300</w:t>
      </w:r>
    </w:p>
    <w:p>
      <w:pPr>
        <w:pStyle w:val="Heading2"/>
        <w:ind w:right="49" w:hanging="0"/>
        <w:rPr>
          <w:b w:val="false"/>
          <w:b w:val="false"/>
        </w:rPr>
      </w:pPr>
      <w:r>
        <w:rPr>
          <w:b w:val="false"/>
        </w:rPr>
        <w:t>2/ akce: Změna systému vytápění v kulturních objektech MR</w:t>
      </w:r>
    </w:p>
    <w:p>
      <w:pPr>
        <w:pStyle w:val="Normal"/>
        <w:jc w:val="both"/>
        <w:rPr/>
      </w:pPr>
      <w:r>
        <w:rPr/>
        <w:t>3/ zůstatku na bankovních účtech vedených u Československé obchodní banky, a.s. Turnov, č.ú. 157342105/0300, č.ú. 195607071/0300 a účtu vedeném u Komerční banky a.s. Turnov, č.ú. 43-2831000297/0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>
          <w:b/>
        </w:rPr>
        <w:t>1/ účetní příjmové a výdajové položky za období 01.06.2008 –30.06.2008 na účtu č. 157342105/0300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íkaz k úhradě – Obec Hrubá Skála  – 3 000,- Kč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Jedná se o platbu za ztrátu z provozu turistických autobusů,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Zjištění: platba měla být správně zaslána na účet tur. autobusů 195607071/0300, účetní svazku zajistí převedení částky na správný účet do 7.11.2008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íkaz k úhradě – Královéhradecký kraj – 131 000,-  Kč</w:t>
      </w:r>
    </w:p>
    <w:p>
      <w:pPr>
        <w:pStyle w:val="Heading2"/>
        <w:ind w:right="49" w:hanging="0"/>
        <w:rPr>
          <w:b w:val="false"/>
          <w:b w:val="false"/>
        </w:rPr>
      </w:pPr>
      <w:r>
        <w:rPr>
          <w:b w:val="false"/>
        </w:rPr>
        <w:t>Jedná se o zaslání dotace na akci: Změna systému vytápění v kulturních objektech MR,  platba je v souladu se smlouvo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right="49" w:hanging="0"/>
        <w:rPr/>
      </w:pPr>
      <w:r>
        <w:rPr>
          <w:i w:val="false"/>
          <w:iCs w:val="false"/>
        </w:rPr>
        <w:t>Výdej – vedení účtu, výpisy, transakce   - 147,00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ladné úroky – 92,45 Kč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Heading2"/>
        <w:ind w:right="49" w:hanging="0"/>
        <w:rPr/>
      </w:pPr>
      <w:r>
        <w:rPr/>
        <w:t>2/ akce: Změna systému vytápění v kulturních objektech MR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Podání žádosti na akci bylo schváleno na 62. zasedání MR Český ráj, které se konalo dne 27.11.2007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Výběrové řízení na veřejnou zakázku malého rozsahu proběhlo samostatně na každý předmět plnění  dle zákona č. 137/2006 Sb. ve znění pozdějších předpisů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ložené smluvní vztahy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a/ Smlouva o poskytnutí dotace z Krajského programu obnovy venkova – dotační titul č. 3 – Integrované projekty venkovských mikroregionů, číslo smlouvy POV2008/301MZ-INV uzavřena 6.6.2008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/ Smlouvy na realizaci: Akce je realizována na základě: </w:t>
      </w:r>
    </w:p>
    <w:p>
      <w:pPr>
        <w:pStyle w:val="TextBodyIndent"/>
        <w:numPr>
          <w:ilvl w:val="0"/>
          <w:numId w:val="2"/>
        </w:numPr>
        <w:rPr/>
      </w:pPr>
      <w:r>
        <w:rPr/>
        <w:t>Smlouvy o dílo ze dne 29.2.2008 na obnovu ústředního vytápění v objektu čp. 91 v Mladějově uzavřené s firmou Ondrej Laryš, Mladějov</w:t>
      </w:r>
    </w:p>
    <w:p>
      <w:pPr>
        <w:pStyle w:val="TextBodyIndent"/>
        <w:numPr>
          <w:ilvl w:val="0"/>
          <w:numId w:val="2"/>
        </w:numPr>
        <w:rPr/>
      </w:pPr>
      <w:r>
        <w:rPr/>
        <w:t>Smlouvy o dílo ze dne 18.8.2008 na obnovu systému ústředního vytápění v objektu divadla čp. 5 v Sobotce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O uzavření smluv byly informovány členské obce v zápise ze zasedání svazk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í doklady vztahující se k této akci:</w:t>
      </w:r>
    </w:p>
    <w:p>
      <w:pPr>
        <w:pStyle w:val="Normal"/>
        <w:jc w:val="both"/>
        <w:rPr/>
      </w:pPr>
      <w:r>
        <w:rPr/>
        <w:t>Faktura č.  10/2008</w:t>
        <w:tab/>
        <w:tab/>
        <w:t>Laryš Ondrej                                   124 153,-  Kč</w:t>
      </w:r>
    </w:p>
    <w:p>
      <w:pPr>
        <w:pStyle w:val="Normal"/>
        <w:jc w:val="both"/>
        <w:rPr/>
      </w:pPr>
      <w:r>
        <w:rPr/>
        <w:t>Výpis z ČSOB a.s. ze dne 11.3.2008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- platba byla poskytnuta v souladu s uzavřenou smlouvou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 č.  12/2008</w:t>
        <w:tab/>
        <w:tab/>
        <w:t>Laryš Ondrej                                   124 153,-  Kč</w:t>
      </w:r>
    </w:p>
    <w:p>
      <w:pPr>
        <w:pStyle w:val="Normal"/>
        <w:jc w:val="both"/>
        <w:rPr/>
      </w:pPr>
      <w:r>
        <w:rPr/>
        <w:t>Výpis z ČSOB a.s. ze dne 9.4.2008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- platba byla poskytnuta v souladu s uzavřenou smlouvou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/ Zůstatek na bankovních účtech vedených u Československé obchodní banky, a.s. Turnov, č. ú. 157342105/0300, č. ú. 195607071/0300 a účtu vedeném u Komerční banky a.s. Turnov, č.ú. 43-2831000297/0100</w:t>
      </w:r>
    </w:p>
    <w:p>
      <w:pPr>
        <w:pStyle w:val="Normal"/>
        <w:jc w:val="both"/>
        <w:rPr/>
      </w:pPr>
      <w:r>
        <w:rPr/>
        <w:t>Ke dni 30.9.2008  je na výše uvedených bankovních účtech částka 1 645 247,29 Kč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Heading3"/>
        <w:ind w:right="49" w:hanging="0"/>
        <w:rPr/>
      </w:pPr>
      <w:r>
        <w:rPr/>
      </w:r>
    </w:p>
    <w:p>
      <w:pPr>
        <w:pStyle w:val="Heading3"/>
        <w:ind w:right="49" w:hanging="0"/>
        <w:rPr/>
      </w:pPr>
      <w:r>
        <w:rPr/>
        <w:t>C e l k o v ý    z á v ě r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Revizní skupina po provedení kontroly vybraných účetních dokladů a uzavřených smluvních vztahů v roce 2008 konstatuje, že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>
          <w:b/>
          <w:bCs/>
        </w:rPr>
        <w:t>nebyly zjištěny  nedostatky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sedkyně svazku postupuje při své činnosti dle článku XII. odst. c/ platného znění Stanov. V rámci bezhotovostního styku je plněn článek XXI. Správa finančních prostředků, odst. b/ Stanov. Veškerá korespondence je podepisována v souladu s článkem XVIII. Podepisování za svazek Stanov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Kontrola byla provedena z materiálů předložených účetní svazku paní Ludmilou Brzobohato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Zpráva byla vyhotovena v 6ti výtiscích dne  3.11.2008 a obsahuje 3 strany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S výsledkem kontroly byla seznámena předsedkyně svazku paní Vlasta Špačková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Revizní skupina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ind w:right="49" w:hanging="0"/>
        <w:jc w:val="both"/>
        <w:rPr/>
      </w:pPr>
      <w:r>
        <w:rPr/>
        <w:t>Oldřich Hanoušek                                .................................</w:t>
        <w:tab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ind w:right="49" w:hanging="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ind w:right="49" w:hanging="0"/>
        <w:jc w:val="both"/>
        <w:rPr/>
      </w:pPr>
      <w:r>
        <w:rPr/>
        <w:t>Jan Houška                                          ……………………..</w:t>
        <w:tab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Jaroslav Louda                                     …………………….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Ludmila Brzobohatá, účetní                                         ……………………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Vlasta Špačková, předsedkyně svazku obcí                 ……………………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ind w:right="49" w:hanging="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right="4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ind w:right="4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ind w:right="49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8820" w:leader="none"/>
      </w:tabs>
      <w:ind w:right="49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Parag">
    <w:name w:val="Default Parag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Symbol" w:hAnsi="Symbol" w:cs="Symbo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8:00Z</dcterms:created>
  <dc:creator>Jarmila Soldátová</dc:creator>
  <dc:description/>
  <cp:keywords/>
  <dc:language>en-US</dc:language>
  <cp:lastModifiedBy>Jarmila Lásková Soldátová</cp:lastModifiedBy>
  <cp:lastPrinted>2008-11-03T18:21:00Z</cp:lastPrinted>
  <dcterms:modified xsi:type="dcterms:W3CDTF">2008-11-03T17:21:00Z</dcterms:modified>
  <cp:revision>4</cp:revision>
  <dc:subject/>
  <dc:title>Zpráva</dc:title>
</cp:coreProperties>
</file>