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mlouv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vytvoření dobrovolného svazku obcí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ec Hrubá Skála </w:t>
      </w:r>
      <w:r>
        <w:rPr/>
        <w:t>se sídlem Doubravice č. p.  37,  511 01 Turnov zastoupená starostou panem Josefem Novotným, IČO 00275751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ec Kacanovy </w:t>
      </w:r>
      <w:r>
        <w:rPr/>
        <w:t>se sídlem Kacanovy č. p.  51,  511 01 Turnov zastoupená starostou panem    Oldřichem Loutchanem, IČO 00275816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ec Karlovice </w:t>
      </w:r>
      <w:r>
        <w:rPr/>
        <w:t>se sídlem Karlovice č. p.  12,  511 01 Turnov zastoupená starostkou paní Vlastou Špačkovou, IČO 00275824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ec Ktová </w:t>
      </w:r>
      <w:r>
        <w:rPr/>
        <w:t>se sídlem Ktová č. p.  62,  512 63 Rovensko pod Troskami zastoupená starostkou paní Marií Drašnarovou, IČO 00580821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ec Olešnice </w:t>
      </w:r>
      <w:r>
        <w:rPr/>
        <w:t>se sídlem Olešnice č. p.  63,  511 01 Turnov zastoupená starostou panem Františkem Hübnerem, IČO 00275964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ec Troskovice </w:t>
      </w:r>
      <w:r>
        <w:rPr/>
        <w:t>se sídlem  Troskovice č. p.  6,  , 512 63 Rovensko pod Troskami zastoupená starostou panem ing. Václavem Martínkem, IČO 00276201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ec Vyskeř </w:t>
      </w:r>
      <w:r>
        <w:rPr/>
        <w:t>se sídlem Vyskeř č. p.  88,  512 64 Vyskeř zastoupená starostou panem  Luďkem Láskou, IČO 00276286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ec Újezd pod Troskami </w:t>
      </w:r>
      <w:r>
        <w:rPr/>
        <w:t>se sídlem Újezd pod Troskami č. p.  52,  512 63 Jičín zastoupená starostou panem ing. Jiřím Havránkem, IČO 00272299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ec Libošovice </w:t>
      </w:r>
      <w:r>
        <w:rPr/>
        <w:t>se sídlem Libošovice č. p.  104,  507 44 Libošovice zastoupená starostou panem Josefem Ortem, IČO 00271756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ec Mladějov </w:t>
      </w:r>
      <w:r>
        <w:rPr/>
        <w:t>se sídlem Mladějov č. p.  45,  507 45 Mladějov zastoupená starostou panem Oldřichem Hanouskem, IČO 00271845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ěsto Sobotka </w:t>
      </w:r>
      <w:r>
        <w:rPr/>
        <w:t>se sídlem Boleslavská ul. č. p. 440,  507 43 Sobotka  zastoupená starostou panem ing. Petrem Hejnem IČO 00272124     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ec Osek </w:t>
      </w:r>
      <w:r>
        <w:rPr/>
        <w:t>se sídlem Osek č. p.  25,  507 43 Sobotka zastoupená starostou panem Josefem Jirků, IČO 005784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li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u o vytvoření dobrovolného svazku obc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46, odst. 2, písm b) zákona č. 128/2000 Sb., o obcích (obecní zřízení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ále jen „zákon o obcích“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rPr/>
      </w:pPr>
      <w:r>
        <w:rPr/>
        <w:t>Účel dobrovolného svazku obcí (dále jen svazek obcí)</w:t>
      </w:r>
    </w:p>
    <w:p>
      <w:pPr>
        <w:pStyle w:val="TextBody"/>
        <w:rPr/>
      </w:pPr>
      <w:r>
        <w:rPr/>
        <w:t>Účelem svazku obcí vytvořeného v přirozené spádové oblasti Český ráj je ochrana společných zájmů  a zmnožení sil a finančních prostředků při prosazování záměrů přesahujících svým rozsahem a významem každou z členských ob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zev svazku obcí</w:t>
      </w:r>
    </w:p>
    <w:p>
      <w:pPr>
        <w:pStyle w:val="Normal"/>
        <w:jc w:val="both"/>
        <w:rPr/>
      </w:pPr>
      <w:r>
        <w:rPr/>
        <w:t>Název svazku obcí: MIKROREGION ČESKÝ RÁJ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ídlo svazku obcí</w:t>
      </w:r>
    </w:p>
    <w:p>
      <w:pPr>
        <w:pStyle w:val="TextBody"/>
        <w:rPr/>
      </w:pPr>
      <w:r>
        <w:rPr/>
        <w:t>Sídlem svazku obcí je Vyskeř, Obecní úřad, Vyskeř č.p. 88, 512 64 Vyskeř – okres Semi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ztahy mezi členskými obcemi</w:t>
      </w:r>
    </w:p>
    <w:p>
      <w:pPr>
        <w:pStyle w:val="TextBody"/>
        <w:rPr/>
      </w:pPr>
      <w:r>
        <w:rPr/>
        <w:t>Běžné záležitosti týkající se společné činnosti je oprávněna vyřizovat každá členská obec, je však povinna informovat ostatní členské obce o provedených opatřeních. K rozhodnutím a opatřením v záležitostech nikoliv běžných je třeba dohody 2/3 všech členských obcí. Takovými záležitostmi jsou zejmé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kup a prodej věcí svazku obcí v pořizovací hodnotě vyšší než 50.000,00 Kč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ijetí a poskytnutí úvěru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nakládání s finančními prostředky svazku obcí v částce vyšší než 10.000,00 Kč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ání s pohledávkami svazku obcí v částce vyšší než 10.000,00 Kč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jednání nájmu nebo podnájmu nebytových prostor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lší záležitosti, které se mohou podstatným způsobem dotknout zájmů některé z členských obc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rušení svazku obcí</w:t>
      </w:r>
    </w:p>
    <w:p>
      <w:pPr>
        <w:pStyle w:val="Normal"/>
        <w:jc w:val="both"/>
        <w:rPr/>
      </w:pPr>
      <w:r>
        <w:rPr/>
        <w:t>Svazek obce se zruš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m učiněným shromážděním starostů  písemnou formo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ísemnou výpovědí danou předposlední členskou ob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oba, na kterou je svazek obcí založen</w:t>
      </w:r>
    </w:p>
    <w:p>
      <w:pPr>
        <w:pStyle w:val="Normal"/>
        <w:jc w:val="both"/>
        <w:rPr/>
      </w:pPr>
      <w:r>
        <w:rPr/>
        <w:t>Svazek obcí je založen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vinná příloha</w:t>
      </w:r>
    </w:p>
    <w:p>
      <w:pPr>
        <w:pStyle w:val="TextBodyIndent"/>
        <w:ind w:left="0" w:hanging="0"/>
        <w:rPr/>
      </w:pPr>
      <w:r>
        <w:rPr/>
        <w:t>Přílohou této smlouvy jsou dle § 50, odst. 2) zákona o obcích stanovy dobrovolného svazku obcí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Řešení neupravených otázek</w:t>
      </w:r>
    </w:p>
    <w:p>
      <w:pPr>
        <w:pStyle w:val="Normal"/>
        <w:jc w:val="both"/>
        <w:rPr/>
      </w:pPr>
      <w:r>
        <w:rPr/>
        <w:t>Otázky touto smlouvou a povinnou přílohou výslovně neřešené se řídí zákonem o obcí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Účinnost a platnost smlouvy</w:t>
      </w:r>
    </w:p>
    <w:p>
      <w:pPr>
        <w:pStyle w:val="TextBodyIndent"/>
        <w:ind w:left="0" w:hanging="0"/>
        <w:rPr/>
      </w:pPr>
      <w:r>
        <w:rPr/>
        <w:t>Členská obec svazku je návrhem smlouvy vázána ode dne jeho schválení zastupitelstvem obce do dne stanoveného pro přijetí návrhu smlouvy.</w:t>
      </w:r>
    </w:p>
    <w:p>
      <w:pPr>
        <w:pStyle w:val="TextBodyIndent"/>
        <w:ind w:left="0" w:hanging="0"/>
        <w:rPr/>
      </w:pPr>
      <w:r>
        <w:rPr/>
        <w:t>Smlouva je účinná a platná dnem přijetí jejího návrhu všemi členskými obcemi MR Český rá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Indent"/>
        <w:ind w:left="0" w:hanging="0"/>
        <w:rPr/>
      </w:pPr>
      <w:r>
        <w:rPr/>
        <w:t>Tato smlouva může být doplňována, případně měněna pouze písemnými číselně označenými dodatky. Návrh na změnu této smlouvy mají právo předložit všechny členské obce.</w:t>
      </w:r>
    </w:p>
    <w:p>
      <w:pPr>
        <w:pStyle w:val="TextBodyIndent"/>
        <w:ind w:left="0" w:hanging="0"/>
        <w:rPr/>
      </w:pPr>
      <w:r>
        <w:rPr/>
        <w:t>Tato smlouva se pořizuje v 16 vyhotoveních, z nichž 12 vyhotovení obdrží členské obce, 1 vyhotovení předseda svazku, 1 vyhotovení místopředseda svazku, 1 vyhotovení bude založeno do archívu svazku, 1 vyhotovení obdrží OkÚ Semi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bec Hrubá Skála </w:t>
        <w:tab/>
        <w:t xml:space="preserve">       </w:t>
      </w:r>
      <w:r>
        <w:rPr/>
        <w:tab/>
        <w:t>Hrubá Skála, dne ……… .2001</w:t>
        <w:tab/>
        <w:t xml:space="preserve"> </w:t>
        <w:tab/>
        <w:t>…………………….</w:t>
        <w:tab/>
        <w:tab/>
        <w:tab/>
        <w:tab/>
        <w:tab/>
        <w:tab/>
        <w:tab/>
        <w:tab/>
        <w:tab/>
        <w:tab/>
        <w:t xml:space="preserve">    Josef  Novotn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ec Kacanovy </w:t>
        <w:tab/>
        <w:tab/>
      </w:r>
      <w:r>
        <w:rPr/>
        <w:t>Kacanovy, dne …………. 2001</w:t>
        <w:tab/>
        <w:t xml:space="preserve"> </w:t>
        <w:tab/>
        <w:t>…………………….</w:t>
        <w:tab/>
        <w:tab/>
        <w:tab/>
        <w:tab/>
        <w:tab/>
        <w:tab/>
        <w:tab/>
        <w:tab/>
        <w:tab/>
        <w:tab/>
        <w:t xml:space="preserve">   Oldřich Loutch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ec Karlovice </w:t>
        <w:tab/>
        <w:tab/>
      </w:r>
      <w:r>
        <w:rPr/>
        <w:t>Karlovice, dne …………. 2001</w:t>
        <w:tab/>
        <w:t xml:space="preserve"> </w:t>
        <w:tab/>
        <w:t>…………………….</w:t>
        <w:tab/>
        <w:tab/>
        <w:tab/>
        <w:tab/>
        <w:tab/>
        <w:tab/>
        <w:tab/>
        <w:tab/>
        <w:tab/>
        <w:tab/>
        <w:t xml:space="preserve">    Vlasta Špač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bec Ktová</w:t>
      </w:r>
      <w:r>
        <w:rPr/>
        <w:tab/>
        <w:tab/>
        <w:tab/>
        <w:t>Ktová, dne ……………… 2001</w:t>
        <w:tab/>
        <w:t xml:space="preserve"> </w:t>
        <w:tab/>
        <w:t>…………………….</w:t>
        <w:tab/>
        <w:tab/>
        <w:tab/>
        <w:tab/>
        <w:tab/>
        <w:tab/>
        <w:tab/>
        <w:tab/>
        <w:tab/>
        <w:tab/>
        <w:t xml:space="preserve">    Marie Drašnar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ec Olešnice </w:t>
        <w:tab/>
        <w:tab/>
      </w:r>
      <w:r>
        <w:rPr/>
        <w:t>Olešnice, dne …………… 2001</w:t>
        <w:tab/>
        <w:t xml:space="preserve"> </w:t>
        <w:tab/>
        <w:t>…………………….</w:t>
        <w:tab/>
        <w:tab/>
        <w:tab/>
        <w:tab/>
        <w:tab/>
        <w:tab/>
        <w:tab/>
        <w:tab/>
        <w:tab/>
        <w:tab/>
        <w:t xml:space="preserve">    František Hübn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ec Troskovice </w:t>
        <w:tab/>
        <w:tab/>
      </w:r>
      <w:r>
        <w:rPr/>
        <w:t>Troskovice, dne …………. 2001</w:t>
        <w:tab/>
        <w:t xml:space="preserve"> </w:t>
        <w:tab/>
        <w:t>…………………….</w:t>
        <w:tab/>
        <w:tab/>
        <w:tab/>
        <w:tab/>
        <w:tab/>
        <w:tab/>
        <w:tab/>
        <w:tab/>
        <w:tab/>
        <w:t xml:space="preserve">          Ing. Václav Martín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ec Vyskeř </w:t>
        <w:tab/>
        <w:tab/>
        <w:tab/>
      </w:r>
      <w:r>
        <w:rPr/>
        <w:t>Vyskeř, dne …………….. 2001</w:t>
        <w:tab/>
        <w:t xml:space="preserve"> </w:t>
        <w:tab/>
        <w:t>…………………….</w:t>
        <w:tab/>
        <w:tab/>
        <w:tab/>
        <w:tab/>
        <w:tab/>
        <w:tab/>
        <w:tab/>
        <w:tab/>
        <w:tab/>
        <w:tab/>
        <w:t xml:space="preserve">    Luděk Lá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ec Újezd pod Troskami </w:t>
      </w:r>
      <w:r>
        <w:rPr/>
        <w:t>Újezd pod Troskami, dne …… 2001</w:t>
        <w:tab/>
        <w:t xml:space="preserve">           …………………….</w:t>
        <w:tab/>
        <w:tab/>
        <w:tab/>
        <w:tab/>
        <w:tab/>
        <w:tab/>
        <w:tab/>
        <w:tab/>
        <w:tab/>
        <w:tab/>
        <w:t xml:space="preserve">  Ing. Jiří Havrán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ec Libošovice </w:t>
        <w:tab/>
        <w:tab/>
      </w:r>
      <w:r>
        <w:rPr/>
        <w:t>Libošovice, dne …………. 2001</w:t>
        <w:tab/>
        <w:t xml:space="preserve"> </w:t>
        <w:tab/>
        <w:t>…………………….</w:t>
        <w:tab/>
        <w:tab/>
        <w:tab/>
        <w:tab/>
        <w:tab/>
        <w:tab/>
        <w:tab/>
        <w:tab/>
        <w:tab/>
        <w:tab/>
        <w:t xml:space="preserve">        Josef  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ec Mladějov </w:t>
        <w:tab/>
        <w:tab/>
      </w:r>
      <w:r>
        <w:rPr/>
        <w:t>Mladějov, dne …………. 2001</w:t>
        <w:tab/>
        <w:t xml:space="preserve"> </w:t>
        <w:tab/>
        <w:t>…………………….</w:t>
        <w:tab/>
        <w:tab/>
        <w:tab/>
        <w:tab/>
        <w:tab/>
        <w:tab/>
        <w:tab/>
        <w:tab/>
        <w:tab/>
        <w:tab/>
        <w:t xml:space="preserve">  Oldřich Hanouš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ěsto Sobotka </w:t>
        <w:tab/>
        <w:tab/>
      </w:r>
      <w:r>
        <w:rPr/>
        <w:t>Sobotka, dne …………… 2001</w:t>
        <w:tab/>
        <w:t xml:space="preserve"> </w:t>
        <w:tab/>
        <w:t>…………………….</w:t>
        <w:tab/>
        <w:tab/>
        <w:tab/>
        <w:tab/>
        <w:tab/>
        <w:tab/>
        <w:tab/>
        <w:tab/>
        <w:tab/>
        <w:tab/>
        <w:t xml:space="preserve">     Ing. Petr Hej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ec Osek </w:t>
      </w:r>
      <w:r>
        <w:rPr/>
        <w:tab/>
        <w:tab/>
        <w:tab/>
        <w:t>Osek, dne ……………… 2001</w:t>
        <w:tab/>
        <w:t xml:space="preserve"> </w:t>
        <w:tab/>
        <w:t>…………………….</w:t>
        <w:tab/>
        <w:tab/>
        <w:tab/>
        <w:tab/>
        <w:tab/>
        <w:tab/>
        <w:tab/>
        <w:tab/>
        <w:tab/>
        <w:tab/>
        <w:t xml:space="preserve">       Josef Jirk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5:32:00Z</dcterms:created>
  <dc:creator>Demo</dc:creator>
  <dc:description/>
  <dc:language>en-US</dc:language>
  <cp:lastModifiedBy>Demo</cp:lastModifiedBy>
  <cp:lastPrinted>2001-08-22T10:04:00Z</cp:lastPrinted>
  <dcterms:modified xsi:type="dcterms:W3CDTF">2001-08-22T08:08:00Z</dcterms:modified>
  <cp:revision>9</cp:revision>
  <dc:subject/>
  <dc:title>Smlouva</dc:title>
</cp:coreProperties>
</file>